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12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37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годние и рождественские праздничные д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новогодних и рождественских праздников, в целях устойчивой работы объектов жизнеобеспечения, оперативной координации деятельности учреждений и предприятий, расположенных на территории Михайловского муниципального района, принятия дополнительных мер по охране общественного порядка и недопущения  аварийных ситуаций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администрации Михайловского муниципального района, предприятий и учреждений, расположенных на территории Михайловского муниципального района, в новогодние и рождественские праздники с 31.12.2015 по 10.01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ихайловского муниципального района В.Г. Смирнов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уководителей предприятий и учреждений о персональной ответственности за организацию дежурств в новогодние и рождественские праздники и личном контроле за работой теплоисточников и других объектов жизнеобеспечения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приказов о дежурстве в новогодние и праздничные дни по предприятиям и учреждениям с графиками ответственных д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ых в администрацию Михайловского муниципального района до 18.12.201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клад дежурных должностных лиц о ситуации на системах жизнеобеспечения Михайловского муниципального района, предприятий в отдел жизнеобеспечения края (тел.8(423) 22242 72, 222 19 27) с 31.12.2015 по 10.01.2016 ежедневно, два раза в сутки, в период с 08.00 час. до 09.00 час. и с 18.00 час. до 20.00 час. При наличии инцидентов, сбоев и аварийных ситуаций докладывать незамедлительно с указанием времени, места, последствий, количества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 время устран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аварийных формир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о созданными комиссиями проверить объекты и системы энергоснабжения и водоснабжения, обеспечение запаса топлива (не менее 30 суток) по состоянию на 28.12.2015 на котельных, складах и дизельных электростанция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внутренних дел, предусмотрев включение в маршруты патрулирования проверяемых объектов – источники теплоснабжения, водоснабжения и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Михайловского муниципального района Н.В. Андрущенк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стояние и наличие средств пожаротушения, соблюдение мер пожарной безопасности в учреждениях, на предприятиях, в местах массового скопления населения, на месте проведения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аппарата администрации Михайловского муниципального района Е.А. Ермошин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график дежурства ответственных должностных лиц администрации Михайловского муниципального района в новогодние и рождественские праздники с 31.12.2015 по 10.01.2016 (Приложение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журным должностным лицам обязательно присутствовать на рабочем месте с 08.00 до 17.00 часов указанного дня дежурства, с 18.00 до 08.00 часов следующего дня находится в пределах с. Михайловка на телефонной доступности, в случае возникновения аварийной ситуации, сбоев, инцидентов обращаться в Единую диспетчерскую службу (ЕДД) по тел.8(42346) 24791 и незамедлительно прибыть на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 и бюджетных учреждений, расположенных на территории Михайловского муниципального района, организовать круглосуточное дежурство ответственных работников и аварийных бригад в новогодние и рождественские праздники с 31.12.2015 по 10.01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й диспетчерской службе осуществлять работу в штатном режи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Михайловского муниципального района (Михай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настоящее постановление до сведения вышеуказанных лиц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д роспись с графиком дежурств ответственных должностных лиц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</w:t>
        <w:tab/>
        <w:t xml:space="preserve">                       В.В. Архипов</w:t>
      </w:r>
      <w:r>
        <w:br w:type="page"/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true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true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autoSpaceDE w:val="true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7.12.20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937-п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ДЕЖУРСТВ</w:t>
        <w:br/>
        <w:t xml:space="preserve">ОТВЕТСТВЕННЫХ ДОЛЖНОСТНЫХ ЛИЦ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ИХАЙЛОВСКОГО МУНИЦИПАЛЬНОГО РАЙОН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АЯ ДЕЖУРНАЯ ДИСПЕТЧЕРСКАЯ СЛУЖБА 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тел.8(42346) 24791(круглосуточн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051"/>
        <w:gridCol w:w="23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.И.О., должност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ого должностного лица администрации М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дежу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знакомле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спис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хипов Владими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ович, и.о. главы Михайловского муниципального района - главы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января 2016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января 2016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января 2016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95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902526722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ирнова Ве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на, заместитель главы администрации Михайловского 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 2015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января 2016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января 2016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63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90252193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ущен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ежда Владимировна, заместитель главы администрации Михайловского муниципального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января 2016 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января 2016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января 2016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76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92413995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ош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Александровн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 администрации Михайл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 2015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января 2016г.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января 2016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73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90207789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дежурства установить с 08.00 часов указанного дня до 08.00 часов следующего дня.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аппарата администрации 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ого муниципального района                                        Е.А.Ермошина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3:00Z</dcterms:created>
  <dc:creator>DiMM</dc:creator>
  <dc:description/>
  <cp:keywords/>
  <dc:language>en-US</dc:language>
  <cp:lastModifiedBy>MorozovaNN</cp:lastModifiedBy>
  <cp:lastPrinted>2015-12-16T15:01:00Z</cp:lastPrinted>
  <dcterms:modified xsi:type="dcterms:W3CDTF">2015-12-17T23:44:00Z</dcterms:modified>
  <cp:revision>5</cp:revision>
  <dc:subject/>
  <dc:title>                              </dc:title>
</cp:coreProperties>
</file>